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/>
      </w:pPr>
      <w:r>
        <w:rPr>
          <w:rFonts w:cs="Tahoma" w:ascii="Tahoma" w:hAnsi="Tahoma"/>
          <w:color w:val="595959"/>
          <w:sz w:val="20"/>
          <w:szCs w:val="20"/>
        </w:rPr>
        <w:t xml:space="preserve">LOKALNE VOLITVE 2018 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/>
      </w:pPr>
      <w:r>
        <w:rPr>
          <w:rFonts w:cs="Tahoma" w:ascii="Tahoma" w:hAnsi="Tahoma"/>
          <w:b/>
          <w:color w:val="595959"/>
          <w:sz w:val="20"/>
          <w:szCs w:val="20"/>
        </w:rPr>
        <w:t xml:space="preserve">Krajevne in vaške 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skupnosti</w:t>
      </w:r>
    </w:p>
    <w:p>
      <w:pPr>
        <w:pStyle w:val="Normal"/>
        <w:rPr>
          <w:rFonts w:ascii="Tahoma" w:hAnsi="Tahoma" w:cs="Tahoma"/>
          <w:b/>
          <w:b/>
          <w:bCs/>
          <w:color w:val="595959"/>
          <w:sz w:val="22"/>
          <w:szCs w:val="22"/>
        </w:rPr>
      </w:pPr>
      <w:r>
        <w:rPr>
          <w:rFonts w:cs="Tahoma" w:ascii="Tahoma" w:hAnsi="Tahoma"/>
          <w:b/>
          <w:bCs/>
          <w:color w:val="59595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KANDIDATUR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ZA VOLITVE ČLANOV SVETA KRAJEVNE IN VAŠKE SKUPNOSTI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volitve 18. novembra 2018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/vašk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__________________________________________________________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rajevna/vaška skupnost, za katero je vložena kandidatura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____________</w:t>
      </w:r>
    </w:p>
    <w:p>
      <w:pPr>
        <w:pStyle w:val="Normal"/>
        <w:spacing w:lineRule="atLeast" w:line="2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Hlk519163999"/>
      <w:bookmarkStart w:id="1" w:name="_Hlk519163999"/>
      <w:bookmarkEnd w:id="1"/>
    </w:p>
    <w:p>
      <w:pPr>
        <w:pStyle w:val="Normal"/>
        <w:spacing w:lineRule="atLeast" w:line="2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tLeast" w:line="24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tLeast" w:line="2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tLeast" w:line="24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tLeast" w:line="2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tLeast" w:line="24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288" w:before="0" w:after="0"/>
        <w:ind w:left="567" w:hanging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tLeast" w:line="24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288" w:before="0" w:after="0"/>
        <w:ind w:left="567" w:hanging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tLeast" w:line="24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tLeast" w:line="24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tLeast" w:line="24"/>
        <w:ind w:left="72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tLeast" w:line="24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  <w:bookmarkStart w:id="2" w:name="_Hlk519163999"/>
      <w:bookmarkStart w:id="3" w:name="_Hlk519163999"/>
      <w:bookmarkEnd w:id="3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88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omba: V kandidaturo je lahko vpisan najmanj en kandidat oziroma največ toliko kandidatov, kot se   voli članov sveta krajevne/vaške skupnosti v volilni enoti.</w:t>
      </w:r>
    </w:p>
    <w:p>
      <w:pPr>
        <w:pStyle w:val="Normal"/>
        <w:ind w:left="851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_________________, 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/vaške skupnosti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 xml:space="preserve">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 primeru, ko je krajevna ali vaška skupnost razdeljena na volilne enote, mora kandidaturo podpreti najmanj 10 volivcev, ki imajo stalno prebivališče na območju volilne enote, za katero se kandidatura vla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1:00Z</dcterms:created>
  <dc:creator>2005svet1</dc:creator>
  <dc:description/>
  <cp:keywords/>
  <dc:language>en-US</dc:language>
  <cp:lastModifiedBy>Teja Zajec</cp:lastModifiedBy>
  <cp:lastPrinted>2010-08-10T07:04:00Z</cp:lastPrinted>
  <dcterms:modified xsi:type="dcterms:W3CDTF">2018-09-03T06:43:00Z</dcterms:modified>
  <cp:revision>6</cp:revision>
  <dc:subject/>
  <dc:title>LOKALNE VOLITVE 2006</dc:title>
</cp:coreProperties>
</file>